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68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выявлена Быченкова Наталья Анатольевна, 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СНИЛС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Быченковой Н.А. на указанный в пункте 1 настоящего постановления участок подтверждается  дубликатом свидетельства на право  собственности на землю № 91 от 08.09.1992 года, выданного Администрацией Краснохолмского М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15T14:33:00Z</cp:lastPrinted>
  <dcterms:modified xsi:type="dcterms:W3CDTF">2024-12-23T07:42:00Z</dcterms:modified>
  <cp:revision>14</cp:revision>
  <dc:subject/>
  <dc:title>             </dc:title>
</cp:coreProperties>
</file>